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ance through life. Walk through the terminal.” – Metropolitan Transit Authority advertisement seen in the NYC Subway</w:t>
      </w:r>
    </w:p>
    <w:p>
      <w:pPr>
        <w:pStyle w:val="Normal"/>
        <w:rPr/>
      </w:pPr>
      <w:r>
        <w:rPr/>
      </w:r>
    </w:p>
    <w:p>
      <w:pPr>
        <w:pStyle w:val="Normal"/>
        <w:rPr/>
      </w:pPr>
      <w:r>
        <w:rPr/>
        <w:t xml:space="preserve">I’m finally getting over the Triboro Bridge. 1010 on the AM frequency says there was a ‘terrible accident’ holding up traffic. Now I’m in Brooklyn, and my metropolitan colleagues have assembled to party till sunrise on a rooftop, celebrating the completion of this very website, sonicproduct.com. At a subway stop in Greenpoint, my eyes fall upon the aforementioned advertisement. I begin to fall into a media-deconstruction trance. </w:t>
      </w:r>
    </w:p>
    <w:p>
      <w:pPr>
        <w:pStyle w:val="Normal"/>
        <w:rPr/>
      </w:pPr>
      <w:r>
        <w:rPr/>
      </w:r>
    </w:p>
    <w:p>
      <w:pPr>
        <w:pStyle w:val="Normal"/>
        <w:rPr/>
      </w:pPr>
      <w:r>
        <w:rPr/>
        <w:t>I can’t escape the advertisement. It’s brilliant, eloquent and subtle. Like all ads, it’s aimed at changing a behavior pattern to benefit the producer at any cost to the consumer. Specifically, the MTA doesn’t want you running through corridors, disrupting their modest business in shuttling commuters from place to place. Run in the subway, and the probability for profit-decreasing incidents increases. Old ladies are potentially knocked on the ground. The likelihood of  tripping and falling on the third rail rises by 7.4 percent. Multimillion dollar lawsuits! The hypothetical horror!</w:t>
      </w:r>
    </w:p>
    <w:p>
      <w:pPr>
        <w:pStyle w:val="Normal"/>
        <w:rPr/>
      </w:pPr>
      <w:r>
        <w:rPr/>
      </w:r>
    </w:p>
    <w:p>
      <w:pPr>
        <w:pStyle w:val="Normal"/>
        <w:rPr/>
      </w:pPr>
      <w:r>
        <w:rPr/>
        <w:t xml:space="preserve">The musical industry works much the same way, believe it or not. Advertising is one of the cornerstones of music promotion. The MTA ad makes a good example for this article because it’s a brilliant stab at appealing to the ineffable. That is, ‘dance through life’ is a powerful suggestion that potentially means all things to all people. No one person will have an identical idea of what ‘dancing through life’ constitutes, though all would agree it constitutes something positive. </w:t>
      </w:r>
    </w:p>
    <w:p>
      <w:pPr>
        <w:pStyle w:val="Normal"/>
        <w:rPr/>
      </w:pPr>
      <w:r>
        <w:rPr/>
      </w:r>
    </w:p>
    <w:p>
      <w:pPr>
        <w:pStyle w:val="Normal"/>
        <w:rPr/>
      </w:pPr>
      <w:r>
        <w:rPr/>
        <w:t>All music has the potential to communicate, the potential to make someone understand intuitively what they might never understand rationally. The best songs follow this formula. Madonna’s “This Used to Be My Playground” is a catch-all metaphor. It speaks to any person who, in their youthful innocence, has ever has several life-altering experiences in a single geographical location.</w:t>
      </w:r>
    </w:p>
    <w:p>
      <w:pPr>
        <w:pStyle w:val="Normal"/>
        <w:rPr/>
      </w:pPr>
      <w:r>
        <w:rPr/>
      </w:r>
    </w:p>
    <w:p>
      <w:pPr>
        <w:pStyle w:val="Normal"/>
        <w:rPr/>
      </w:pPr>
      <w:r>
        <w:rPr/>
        <w:t xml:space="preserve">Advertising for music follows a similar strategy: appeal to listener’s memories of the deepest experiences they have. </w:t>
      </w:r>
    </w:p>
    <w:p>
      <w:pPr>
        <w:pStyle w:val="Normal"/>
        <w:rPr/>
      </w:pPr>
      <w:r>
        <w:rPr/>
      </w:r>
    </w:p>
    <w:p>
      <w:pPr>
        <w:pStyle w:val="Normal"/>
        <w:rPr/>
      </w:pPr>
      <w:r>
        <w:rPr/>
        <w:t>“</w:t>
      </w:r>
      <w:r>
        <w:rPr/>
        <w:t>Dance through life” is a message of inspiration geared specifically to the uninspired. It implies no walls or boundaries, a free-form approach to movement. This happens to be the antithesis of the sub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2:29:00Z</dcterms:created>
  <dc:creator>Aron Malkine</dc:creator>
  <dc:description/>
  <dc:language>en-US</dc:language>
  <cp:lastModifiedBy>Aron Malkine</cp:lastModifiedBy>
  <dcterms:modified xsi:type="dcterms:W3CDTF">2002-06-23T03:00:00Z</dcterms:modified>
  <cp:revision>16</cp:revision>
  <dc:subject/>
  <dc:title>“Dance through life</dc:title>
</cp:coreProperties>
</file>